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nior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niki spotk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00"/>
        <w:gridCol w:w="207"/>
        <w:gridCol w:w="3400"/>
        <w:gridCol w:w="960"/>
        <w:gridCol w:w="196"/>
        <w:gridCol w:w="960"/>
      </w:tblGrid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końc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55"/>
        <w:gridCol w:w="363"/>
        <w:gridCol w:w="363"/>
        <w:gridCol w:w="363"/>
        <w:gridCol w:w="460"/>
        <w:gridCol w:w="946"/>
        <w:gridCol w:w="58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Drużyna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W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kt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+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 2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 0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A Sokołów Podlaski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Gimbasket Białystok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KK Grodzisk Mazowiecki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yfikacja poszczególnych zespołów wg zajętych miejs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98"/>
        <w:gridCol w:w="1396"/>
        <w:gridCol w:w="960"/>
        <w:gridCol w:w="960"/>
        <w:gridCol w:w="1163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KS Mon-Pol Pł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kor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om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ech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lam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zarn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ty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yp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uch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i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zec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zewi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we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w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w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ór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kołaj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Ireneusz Jasińsk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UKS Unia Basket Ostrołęk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j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zaj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cz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ka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ci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a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z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szcz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cheń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Bea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olim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i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łosz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Tomasz Pierzchał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KK Sokołów SA Sokołów Podlaski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eronik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ni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ł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e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k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n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zarn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ecz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del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adu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asu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ch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ic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yb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ch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re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Karol Kra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SKS 12 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je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du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e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ojn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ch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uzik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po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l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ch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ic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k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Piotr Stasiewic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Gimbasket Białyst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nopk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dan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rc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onc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chn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tefan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nton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ś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Łemp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js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uchn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yniew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rc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Eugeniusz Hałabur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SKS 12 I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enc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Urszu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e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ng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mi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ym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wejn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en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d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jd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kacz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sz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lo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d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rowi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Łub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eś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ib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ng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ui B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k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Michał Gula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GOSiR Piasecz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andr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ko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l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eru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zoz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obrowo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o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sł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jow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as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Han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zysztos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of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ys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i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g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ysz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l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?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ysz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Teohar Moll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Stowarzyszenie 93 Basket Family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ng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rcz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Ślus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ot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rób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an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ncz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b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po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ją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łgorza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si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ep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Milena Adamczy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GKK Grodzisk Mazowie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hoc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Żane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lejni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rtos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zb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b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kon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Ła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zy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sn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kub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iećwie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rzy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chc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mili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jchr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j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 - Tomasz Pie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strzel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80"/>
        <w:gridCol w:w="1360"/>
        <w:gridCol w:w="807"/>
        <w:gridCol w:w="3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b/>
                <w:bCs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eronik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nia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Sokołów SA Sokołów Podla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j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UKS Unia Basket Ostrołę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zarnec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Sokołów SA Sokołów Podla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kor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KS Mon-Pol Płoc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Gimbasket Białysto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omań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KS Mon-Pol Płoc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and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kow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iR Piasecz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chnic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Gimbasket Białysto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nop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Gimbasket Białysto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ankiewic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towarzyszenie 93 Basket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nienia dyskwalifikujące i techn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30"/>
        <w:gridCol w:w="1163"/>
        <w:gridCol w:w="1163"/>
      </w:tblGrid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Gimbasket Białysto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Gimbasket Białysto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tefani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ntonowic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KK Grodzisk Mazowiec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bec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4:00Z</dcterms:created>
  <dc:creator>IPCZD</dc:creator>
  <dc:description/>
  <cp:keywords/>
  <dc:language>en-US</dc:language>
  <cp:lastModifiedBy>ipczd</cp:lastModifiedBy>
  <dcterms:modified xsi:type="dcterms:W3CDTF">2011-05-27T09:44:00Z</dcterms:modified>
  <cp:revision>3</cp:revision>
  <dc:subject/>
  <dc:title>Juniorki Starsze</dc:title>
</cp:coreProperties>
</file>